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商务招待清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销部门（单位）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2865"/>
        <w:gridCol w:w="1005"/>
        <w:gridCol w:w="3465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来访单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来访人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出席的本企业负责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陪餐人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用餐时间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   月   日午餐   晚餐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用餐金额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¥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写：</w:t>
            </w:r>
          </w:p>
        </w:tc>
      </w:tr>
      <w:tr>
        <w:trPr>
          <w:trHeight w:val="1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签  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签  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0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结算票据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菜单粘连处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5:25Z</dcterms:created>
  <dc:creator>304</dc:creator>
  <dc:description/>
  <dc:language>en-US</dc:language>
  <cp:lastModifiedBy>Dora</cp:lastModifiedBy>
  <dcterms:modified xsi:type="dcterms:W3CDTF">2022-05-20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F97D688E41CBA9107F984BBDBC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