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西南大学资产经营有限公司</w:t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员工月度考核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1139"/>
        <w:gridCol w:w="1923"/>
        <w:gridCol w:w="1245"/>
        <w:gridCol w:w="1384"/>
      </w:tblGrid>
      <w:tr>
        <w:trPr>
          <w:trHeight w:val="7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月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结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val="en-US" w:eastAsia="zh-CN"/>
              </w:rPr>
              <w:t>一、已完成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val="en-US" w:eastAsia="zh-CN"/>
              </w:rPr>
              <w:t>二、未完成的工作及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val="en-US" w:eastAsia="zh-CN"/>
              </w:rPr>
              <w:t>三、工作体会及对公司部门的要求与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作部门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             年    月    日</w:t>
            </w:r>
          </w:p>
        </w:tc>
      </w:tr>
      <w:tr>
        <w:trPr>
          <w:trHeight w:val="124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力资源部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             年    月    日</w:t>
            </w:r>
          </w:p>
        </w:tc>
      </w:tr>
      <w:tr>
        <w:trPr>
          <w:trHeight w:val="17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考核小组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等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0:00Z</dcterms:created>
  <dc:creator>微软用户</dc:creator>
  <dc:description/>
  <dc:language>en-US</dc:language>
  <cp:lastModifiedBy>Dora</cp:lastModifiedBy>
  <cp:lastPrinted>2022-04-24T09:33:00Z</cp:lastPrinted>
  <dcterms:modified xsi:type="dcterms:W3CDTF">2022-05-20T03:15:33Z</dcterms:modified>
  <cp:revision>3</cp:revision>
  <dc:subject/>
  <dc:title>西南大学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393CF9C844E60B5806FD8BBEFDCD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