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0"/>
          <w:szCs w:val="40"/>
        </w:rPr>
        <w:t>西南大学资产经营有限公司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0"/>
          <w:szCs w:val="40"/>
        </w:rPr>
        <w:t>销假单</w:t>
      </w:r>
    </w:p>
    <w:p>
      <w:pPr>
        <w:pStyle w:val="Normal"/>
        <w:spacing w:lineRule="auto" w:line="360"/>
        <w:ind w:firstLine="465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销假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假期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销假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部门经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分管领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总经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销假手续完善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此表及时交行政部备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0:00Z</dcterms:created>
  <dc:creator>zj</dc:creator>
  <dc:description/>
  <dc:language>en-US</dc:language>
  <cp:lastModifiedBy>Dora</cp:lastModifiedBy>
  <cp:lastPrinted>2022-05-10T08:56:00Z</cp:lastPrinted>
  <dcterms:modified xsi:type="dcterms:W3CDTF">2022-05-20T03:23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A59AFA0145529255BC787AE16E2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