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722"/>
        <w:gridCol w:w="1826"/>
        <w:gridCol w:w="1778"/>
      </w:tblGrid>
      <w:tr>
        <w:trPr>
          <w:trHeight w:val="690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40"/>
                <w:szCs w:val="40"/>
              </w:rPr>
              <w:t xml:space="preserve">        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40"/>
                <w:szCs w:val="40"/>
              </w:rPr>
              <w:t>西南大学资产经营有限公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40"/>
                <w:szCs w:val="40"/>
              </w:rPr>
              <w:t>请假审批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申请时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假期起止时间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56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 xml:space="preserve">请假事由     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详细说明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部门经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7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分管领导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7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 xml:space="preserve">总经理 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备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:</w:t>
        <w:tab/>
        <w:tab/>
        <w:tab/>
        <w:tab/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部门员工请假一天内，由部门经理审批；请假一天以上，由部门经理同意、分管领导审批；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门经理请假一天内，由分管领导同意；请假一天以上，由分管领导同意、总经理审批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请假手续完善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此表及时交行政部备案，否则按旷工处理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50:00Z</dcterms:created>
  <dc:creator>zj</dc:creator>
  <dc:description/>
  <dc:language>en-US</dc:language>
  <cp:lastModifiedBy>Dora</cp:lastModifiedBy>
  <cp:lastPrinted>2022-05-23T12:02:00Z</cp:lastPrinted>
  <dcterms:modified xsi:type="dcterms:W3CDTF">2022-05-23T04:02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EA59AFA0145529255BC787AE16E2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